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54405" cy="11728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ผนการจัดการเรียนรู้และการประเมินผลการเรียน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ฉบับย่อ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ลุ่มสาระการเรียนรู้สังคมศึกษา ศาสนาและวัฒนธรรม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10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ภูมิ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หน่วยก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ภาคเรีย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วลา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า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รู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ผู้ส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ึกษาและใช้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างภูมิศาสตร์ในการรวบรวม วิเคราะห์ และนำเสนอข้อมูลภูมิสารสนเทศ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ของสังคมไทยและภูมิภาคต่างๆ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ของ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  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อิทธิพลของสภาพภูมิศาสตร์ ซึ่งทำให้เกิดปัญหาทางกายภาพหรือภัยพิบัติทางธรรมชาติ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ทศไทยและภูมิภาคต่างๆ ของ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เคราะห์การเปลี่ยนแปลงของพื้นที่ซึ่งได้รับอิทธิพลจากปัจจัยทางภูมิศาสตร์ในประเทศไทยและทวีปต่างๆ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การเปลี่ยนแปลงธรรมชาติในโลกว่าเป็นผลมาจากการกระทำของมนุษย์และหรือธรรมชาติ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วิเคราะห์สถานการณ์ วิกฤตการณ์ด้านทรัพยากรธรรมชาติและสิ่งแวดล้อมภูมิภาคต่างๆ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ของประเทศไทยแ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ล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ะของโล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กฤตการณ์ด้านทรัพยากรธรรมชาติและสิ่งแวดล้อมของประเทศไท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บุมาตรการป้องกันและแก้ไขปัญหา บทบาทขององค์การและการประสานความร่วมมือทั้งในประเทศและนอกประเทศเกี่ยวกับกฎหมายสิ่งแวดล้อม การจัดการทรัพยากร ธรรมชาติและสิ่งแวดล้อม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แนวทางการอนุรักษ์ทรัพยากรธรรมชาติและสิ่งแวดล้อมในภูมิภาคต่างๆ ของโลก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ใช้ประโยชน์จากสิ่งแวดล้อมในการสร้างสรรค์วัฒนธรรม อันเป็นเอกลักษณ์ของท้องถิ่นทั้งในประเทศไทยและโลก มีส่วนร่วมในการแก้ปัญหาและการดำเนินชีวิตตามแนวทางการอนุรักษ์ทรัพยากรและสิ่งแวดล้อมเพื่อการพัฒนาที่ยั่งยืน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ดยใช้กระบวนการสืบค้นข้อมูล กระบวนการปฏิบัติการใช้เทคโนโลยี กระบวนการคิด กระบวนการกลุ่ม และกระบวนการแก้ปัญหาเพื่อนำมาใช้ในการวิเคราะห์ และนำเสนอข้อมูล ข่าวสาร ภูมิสารสนเทศอย่างมีประสิทธิภาพ ตระหนักถึงกระบวนการเปลี่ยนแปลงทางกายภาพที่มีผลต่อการเกิดภูมิสังคมใหม่ในประเทศไทยและของโลก ผลกระทบที่เกิดต่อมนุษยชาติและสิ่งแวดล้อมในโลก ตระหนักในสถานการณ์สิ่งแวดล้อมสิ่งแวดล้อมที่วิกฤตของโลก บทบาทหน้าที่และมีส่วนร่วมในการป้องกันและแก้ไขปัญหาสิ่งแวดล้อมพร้อมทั้งเสนอมาตรการ กา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ุรักษ์ทรัพยากรธรรมชาติและสิ่งแวดล้อมในการด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นินชีวิตตามแนวทางอนุรักษ์ทรัพยากรและสิ่งแวดล้อมเพื่อการพัฒนาที่ยั่งยืน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ฐาน ส </w:t>
      </w:r>
      <w:r>
        <w:rPr>
          <w:rFonts w:cs="TH SarabunPSK" w:ascii="TH SarabunPSK" w:hAnsi="TH SarabunPSK"/>
          <w:sz w:val="32"/>
          <w:szCs w:val="32"/>
          <w:u w:val="single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คว้า วิเคราะห์ สรุป และใช้     ภูมิสารสนเทศอย่างมีประสิทธิภาพ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1  </w:t>
      </w:r>
      <w:r>
        <w:rPr>
          <w:rFonts w:ascii="TH SarabunPSK" w:hAnsi="TH SarabunPSK" w:cs="TH SarabunPSK"/>
          <w:sz w:val="32"/>
          <w:sz w:val="32"/>
          <w:szCs w:val="32"/>
        </w:rPr>
        <w:t>ใช้เครื่องมือทางภูมิศาสตร์ในการรวบรวม วิเคราะห์ และนำเสนอ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สารสนเทศอย่างมีประสิทธิภาพ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2 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อิทธิพลของสภาพภูมิศาสตร์ ซึ่งทำให้เกิดปัญหาทางกา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ภัยพิบัติทางธรรมชาติ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ทศไทยและภูมิภาคต่างๆ ของโล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3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เปลี่ยนแปลงของพื้นที่  ซึ่งได้รับอิทธิพลจากปัจจัยทางภูมิศาสตร์ในประเทศไทยและทวีปต่าง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4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ารเปลี่ยนแปลงธรรมชาติในโลกว่าเป็นผลมาจากการกระทำของมนุษย์และหรือธรรมชาติ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ฐาน ส </w:t>
      </w:r>
      <w:r>
        <w:rPr>
          <w:rFonts w:cs="TH SarabunPSK" w:ascii="TH SarabunPSK" w:hAnsi="TH SarabunPSK"/>
          <w:sz w:val="32"/>
          <w:szCs w:val="32"/>
          <w:u w:val="single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 เพื่อการพัฒนาที่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1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ถานการณ์และวิกฤตการณ์  ด้านทรัพยากรธรรมชาติและสิ่งแวดล้อมของประเทศไทยและโล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2  </w:t>
      </w:r>
      <w:r>
        <w:rPr>
          <w:rFonts w:ascii="TH SarabunPSK" w:hAnsi="TH SarabunPSK" w:cs="TH SarabunPSK"/>
          <w:sz w:val="32"/>
          <w:sz w:val="32"/>
          <w:szCs w:val="32"/>
        </w:rPr>
        <w:t>ระบุมาตรการป้องกันและแก้ไขปัญหา บทบาทขององค์การและการประสานความร่วมมือทั้งในประเทศและนอกประเทศเกี่ยวกับกฎหมายสิ่งแวดล้อม การจัดการทรัพยากร 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3  </w:t>
      </w:r>
      <w:r>
        <w:rPr>
          <w:rFonts w:ascii="TH SarabunPSK" w:hAnsi="TH SarabunPSK" w:cs="TH SarabunPSK"/>
          <w:sz w:val="32"/>
          <w:sz w:val="32"/>
          <w:szCs w:val="32"/>
        </w:rPr>
        <w:t>ระบุแนวทางการอนุรักษ์ทรัพยากรธรรมชาติและสิ่งแวดล้อมในภูมิภาคต่าง ๆ ของโล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4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ใช้ประโยชน์จากสิ่งแวดล้อมในการสร้างสรรค์วัฒนธรรม อันเป็นเอกลักษณ์ของท้องถิ่นทั้งในประเทศไทยและโล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5 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แก้ปัญหาและการดำเนินชีวิตตามแนวทางการอนุรักษ์ทรัพยากรและสิ่งแวดล้อมเพื่อการพัฒนาที่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จุดประสงค์การเรียนรู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544"/>
        <w:gridCol w:w="3543"/>
        <w:gridCol w:w="2410"/>
        <w:gridCol w:w="25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ั่วโมง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ระการเรียนรู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ธี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ื่อ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วามรู้เบื้องต้นเกี่ยวกับภูมิศาสตร์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บทว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วามรู้เบื้องต้นเกี่ยวกับภูมิ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หมายความเป็นมา และความสำคัญของภูมิ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สัมพันธ์ระหว่างวิชาภูมิศาสตร์กับศาสตร์สาขา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/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เครื่องมือทางภูมิศาสตร์ในการรวบรวม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นำเสนอข้อมูลภูมิส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บอกความหมาย ความเป็นมา และความสำคัญของภูมิศาสตร์ 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ความสัมพันธ์ของภูมิศาสตร์กับศาสตร์ต่าง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ะบุการแบ่งสาขาของวิชาภูมิ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ทบทวนเนื้อห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ตั้งคำ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คิด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ผนการจัดการเรียนรู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ฉบับย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เอกสารประกอบการสอน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PowerPoi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ภูมิ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ผน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หมายของแผน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ผนที่ชนิดต่างๆ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ผนที่กา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ผนที่ภูมิภาคโลก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ผนที่แบ่งเขตอากาศโลก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งค์ประกอบแผน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นาดของแผน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บอกความหมาย องค์ประกอบของแผนที่ และประเภทแผนที่ชนิดต่าง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ปรียบเทียบลักษณะแผนที่ชนิดต่าง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การนำมาใช้ประโยชน์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สามารถเขียนภาพตัดขวา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(Profile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องเส้นชั้นความสูงที่กำหนดให้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ตั้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ถา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ฝึกปฏิบั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คิดวิเคราะห์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ผนที่ชนิดต่าง ๆ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แผนที่มาตราส่ว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:500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องประเ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บบฝึกปฏิบัติเส้นชั้นความสูง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อกสารประกอบ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PowerPoint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Internet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นังสือภูมิศาสตร์กายภา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ั่วโมง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ระการเรียนรู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ธี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ื่อ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contour line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แผ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L701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ปลภาพเส้นชั้นความสู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ครื่องมื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ตรวจวัดสภาพอากาศ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ครื่องมือตรวจอากาศ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บารอมิเตอร์  ไฮโกรมิเตอร์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ฯล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7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ใช้เครื่องมือตรวจวัดสภาพภูมิอากาศ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ฝึกปฏิบัติ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สืบค้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กลุ่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อกสารประกอบ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PowerPoint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ภาพถ่ายเมฆ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ีซีดี เม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  <w:lang w:eastAsia="en-US"/>
              </w:rPr>
              <w:t xml:space="preserve">2.3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  <w:lang w:eastAsia="en-US"/>
              </w:rPr>
              <w:t>ภูมิสารสนเทศ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  <w:lang w:eastAsia="en-US"/>
              </w:rPr>
              <w:t>(Geoinformatics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ทคโนโลยีการส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จข้อมูลระยะไก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Remote Sensing : RS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ูปถ่ายทางอากาศ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าพจากดาวเทีย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การของรีโมตเซนซิง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ุณลักษณะข้อมูลดาวเทีย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ประยุกต์ใช้ข้อมูลดาวเทีย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8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หลักการของรีโมตเซนซิง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9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การนำรีโมทเซนซิ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าประยุกต์ใช้ในงานสาขาต่างๆ และแนวโน้มในอนาคต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ฝึกปฏิบัติ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สืบค้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กลุ่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Internet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าพจากดาวเทีย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ะบบกำหนดตำแหน่งบนพื้นโลก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Global Positioning System :GP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วามหมาย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งค์ประกอ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หลักการทางาขอ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GPS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ระโยชน์ขอ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GPS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0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หลักการทำงานของระบบกำหนดตำแหน่งบนพื้นโล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วิเคราะห์การนำเครื่องมื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GPS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ระยุกต์ใช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ใช้ประโยชน์ในชีวิต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ค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</w:t>
            </w:r>
          </w:p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เครื่อ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GPS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อกสารประกอบ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ั่วโมง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ระการเรียนรู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ธี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ื่อ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)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ะบบสารสนเทศทางภูมิศาสตร์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Geographic Information System : GIS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หมาย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งค์ประกอบขอ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G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ลักษณะของข้อมูลขอ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G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ทำงานขอ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GIS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ประยุกต์ใช้งานด้า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GIS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2.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บอกความหมายของ “ระบ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ารสนเทศทางภูมิศาสตร์”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งค์ประกอบของระบบสารสนเทศทางภูมิศาสตร์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ปรียบเทียบความแตกต่างของระบบเวกเตอร์และระบบราสเตอร์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5.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และนำระบ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ารสนเทศทางภูมิศาสตร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ไปประยุกต์ใช้ก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ต่างๆ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ค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โปรแกรม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QGI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ภูมิศาสตร์กาย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.1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วามหมายของภูมิศาสตร์กาย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สัมพันธ์กับศาสตร์ต่างๆ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ระโยชน์การศึกษาภูมิศาสตร์กายภา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/2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เคราะห์อิทธิพลของสภาพภูมิศาสตร์   ซึ่งทำให้เกิดปัญหาทางกายภาพหรือภัยพิบัติ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ธรรมชาติใ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ระเทศไทยและภูมิภาคต่าง ๆ ของโล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ตั้งคำถา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สืบค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เรียนการสอน แบบใช้เทคโนโลย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e-learning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แบบฝึกหัด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Interactive SA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แบบทดสอบ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PowerPoint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Internet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เอกสารประกอบการสอน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หนังสือภูมิศาสตร์กายภาพประเทศไทย                     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นังสือธรณีวิทยา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544"/>
        <w:gridCol w:w="3543"/>
        <w:gridCol w:w="2410"/>
        <w:gridCol w:w="25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ั่วโมง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ระการเรียนรู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ธี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ื่อ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งค์ประกอบทางภูมิศาสตร์กายภาพ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)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โครงสร้างทางธรณีวิทยา</w:t>
            </w:r>
          </w:p>
          <w:p>
            <w:pPr>
              <w:pStyle w:val="Normal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ตารางธรณีกาล </w:t>
            </w:r>
          </w:p>
          <w:p>
            <w:pPr>
              <w:pStyle w:val="Normal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แบ่งหินประเภทต่างๆ 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ัฏจักรหิน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ูมิประเทศ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.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แบ่งประเภทลักษณะภูมิประเทศ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ูมิประเทศที่ปรากฏเด่นชัด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ูมิประเทศที่ไม่ปรากฏเด่นชั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บอกความหมายของภูมิศาสตร์กายภาพได้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.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พร้อมทั้งยกตัวอย่างองค์ประกอบของภูมิศาสตร์กายภาพได้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และยกตัวอย่าง การแบ่งประเภทของหินตามลักษณะการเกิดได้ </w:t>
            </w:r>
          </w:p>
          <w:p>
            <w:pPr>
              <w:pStyle w:val="Normal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ลักษณ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ูมิประเทศ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บบต่างๆ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ค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ผนที่ภูมิศาสตร์กายภาพ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ระเทศไทย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าพจากดาวเทียม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ลิป จา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YouTube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ธรณีวิทยาของประเทศไท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ูมิอากาศ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งค์ประกอบและปัจจัยที่ควบคุมลมฟ้าอากาศและภูมิอากาศ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2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จำแนกภูมิอากาศ โด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ด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ราดิเมียร์ เคิปเป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ละ ศ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กลน ที  เทรวาร์ธา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ปัจจัยที่ทำให้ภูมิอากาศแตกต่างกันได้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สืบค้น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ลุ่ม </w:t>
            </w:r>
          </w:p>
          <w:p>
            <w:pPr>
              <w:pStyle w:val="Normal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ผนที่การแบ่งเขตอากาศของโลก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ั่วโมง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ระการเรียนรู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ธี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ื่อ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3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บรรยากาศ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แบ่งชั้นบรรยาก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Homo sphere , Hetero sphere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ฯล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6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ปรียบเทียบความแตกต่างของแต่ละชั้นบรรยากาศ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7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ผลกระทบของชั้นบรรยากาศที่มีต่อการดำรงชีว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)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ชีวภาค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ชีวภาคพืช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ชีวภาคสัตว์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ทรัพยากรธรรมชาติ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ดิ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่าไม้ของประเทศไทยและโลก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ร่ธาตุ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หล่งน้ำในประเทศไท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8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ปัจจัยด้านชีวภาคที่ส่งผลต่อภูมิศาสตร์กายภาพ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9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สาเหตุที่ทำให้ดินมีความอุดมสมบูรณ์ต่างกันได้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0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ปัจจัยที่ทำให้ป่าไม้ มีลักษณะแตกต่างกันได้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ยกตัวอย่างประโยชน์ของแร่ธาตุที่นำไปใช้ในชีวิตประจำวัน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ค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ตัวอย่างแร่ธาตุที่นำไปใช้ในชีวิตประจำวั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ลิป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You tube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าพถ่ายทางอากาศ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าพถ่ายดาวเทีย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เปลี่ยนแปลงทางกายภาพของประเทศไทยและของโลก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สร้างทางธรณีวิทยาของประเทศ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ทฤษฎีแผ่นเปลือกโลกเคลื่อน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โครงสร้างทางธรณีวิทยาภาคต่างๆของประเทศ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แบ่งภาคทางภูมิศาสตร์ของประเทศ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า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/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การเปลี่ยนแปลงของพื้นที่  ซึ่งได้รับอิทธิพลจากปัจจัยทางภูมิศาสตร์ในประเทศไทยและทวีป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/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การเปลี่ยนแปลงธรรมชาติในโลกว่าเป็นผลมาจากการกระทำของมนุษย์และหรือธรรมชา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ค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Interactive SAS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PowerPoint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Intern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ลิปจา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YouTube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าพจากดาวเทีย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ผนที่ภูมิศาสตร์กาย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ระเทศ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ั่วโมง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ระการเรียนรู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ธี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ื่อ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รากฏการณ์ทางภูมิ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)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กระทำของมนุษย์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)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กระทำของธรรมชาติ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.1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ระบวนการเปลี่ยนแปลงภายใน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เปลี่ยนแปลงภายนอก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ผุพั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Weathering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กร่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Erosion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เช่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ูมิประเทศแบบคาสต์ ชะวากทะเล สะพานหินธรรมชา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ุมภลักษณ์ ออบ ลานหินปุ่ม ลานหินแตก หน่อหินทราย กุด เสาหิน เสาด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พัดพ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Transportation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สะสมตัวการทับถม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Deposit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เช่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ันทราย สันทรายจะงอย สันทร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ิดอ่าว สันทรายบรรจบเกาะ ลานโคลน หินงอกหินย้อ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ฯล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โครงสร้างทางธรณีวิทยาของประเทศไท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ละของโลก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โครงสร้างทางธรณีวิทยาที่มีผลกระทบต่อมนุษย์และสิ่งแวดล้อมของประเทศไท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ละของโลก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ปรียบเทียบโครงสร้างทางธรณีวิทยา ของภาคต่างๆในประเทศไทย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ปรากฏการณ์เฉพาะที่เกิดขึ้นในภาคต่าง ๆ ของประเทศไทย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ปรากฏการณ์เฉพาะที่เกิดขึ้นของโลก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ระเมินการเปลี่ยนแปลงธรรมชา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ในโลกว่าเป็นผลมาจากการกระทำของมนุษย์หรือธรรมชาติ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สอนแบบกรณีตัวอย่างปรากฏการณ์ที่เกิดขึ้นทั้งของไทย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องโลก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สืบค้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กลุ่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อภิปร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จำแน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ตัวอย่างภาพปรากฏการณ์ทางภูมิศาสตร์กระบวนการทับถม กระบวนการกัดเซาะ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VCD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รากฏการณ์ธรรมชาติ         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อกสารประกอบการ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สอบเก็บคะแนนกลางภาค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 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5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4-6/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ทดสอ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บบทดสอบปรนัย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ข้อ อัตนัย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ข้อ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685"/>
        <w:gridCol w:w="3402"/>
        <w:gridCol w:w="2410"/>
        <w:gridCol w:w="25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ั่วโม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ระ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ธี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ื่อ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ภูมิศาสตร์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4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วามหมายของ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ระเภท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ุณสมบัติเฉพาะและมิติ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ลไกสิ่งแวดล้อมและสถานภาพ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4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ระบบนิเวศ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Ecosystem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ชีวนิเวศ เช่น นิเวศป่าฝนเขตร้อน ฯลฯ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หลากหลายทางชีวภาพที่มีต่อ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หมาย คุณค่าความหลาก หลายทางชีว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าเหตุและแนวโน้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ของ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สูญเสียความหลากหล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ทางชีว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/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เคราะห์สถานการณ์และวิกฤตการณ์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รัพยากรธรรมชาติและสิ่งแวดล้อมของประเทศไทยและโลก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บอกความหมายและประเภทของ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กลไกของสิ่งแวดล้อ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สมดุลในธรรมชาติ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ความหลากหลายทางชีวภาพที่มีต่อมนุษย์และสิ่งแวดล้อม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ัจจัยที่ส่งผลกระทบต่อระบบนิเวศของไทยและโล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สืบค้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อภิปร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วิเคราะห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กลุ่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ตัวอย่างข่าวจาก หนังสือพิมพ์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Internet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กี่ยวกับวิกฤตการณ์ทรัพยากรธรรมชาติ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PowerPoint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Internet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ถานการณ์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VDO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หลากหล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ทางชีวภา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4.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กระบวนการทางสิ่งแวดล้อมการวิเคราะห์ผลกระทบสิ่งแวดล้อม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EIA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หมาย ความสำคัญ วัตถุประสงค์การวิเคราะห์ผลกระท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ประเมินผลกระทบสิ่งแวดล้อม         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กระบวน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ผลกระทบสิ่งแวดล้อ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6.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ยกตัวอย่างโครงการที่ต้องทำก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ผลกระทบสิ่งแวดล้อมในประเทศไท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ละของโลก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ค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PowerPoint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Internet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ั่วโม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ระ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ธี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ื่อ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มีส่วนร่วมของประชาชน การทำประชาพิจารณ์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-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กฤตการณ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ด้านทรัพยากร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ธรรมชาติ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ิ่งแวดล้อ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ระดับประเทศไทยและระดับโลกในปัจจุบั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5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เหตุและแนวโน้มของปัญหาทรัพยากรธรรมชาติและสิ่งแวดล้อมและผลกระทบจากนวัตกรรมและเทคโนโลยีด้าน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พิษทางอ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พิษทางอากาศที่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คุณภาพอ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พิษทา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ามคุมมลพิษทา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พิษทาง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นเปื้อนของ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และของเสียอันตร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จัดขยะมูลฝอย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บัดและการกำจัดของเสียอันตร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ัด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/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เคราะห์สถานการณ์และวิกฤตการณ์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รัพยากรธรรมชาติและสิ่งแวดล้อมของประเทศไทยและโลก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บอกสาเหตุของปัญหาทรัพยากร ธรรมชาติ และสิ่งแวดล้อมของโลกในปัจจุบัน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แนวโน้มของปัญหาทรัพยากรธรรมชาติและสิ่งแวดล้อมที่เกิดขึ้นในประเทศไทยและภูมิภาคต่างๆของโลก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ผลกระทบจากนวัตกรรมและเทคโนโลยีต่อสิ่งแวดล้อ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พร้อ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สนอแนะแนวทางป้องกันและแก้ไขปัญหาทรัพยากรและสิ่งแวดล้อม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ยกตัวอย่างสถานการณ์ปัญหาสิ่งแวดล้อมในประเทศไทย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ะด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โล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ในปัจจุบ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สืบค้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กลุ่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ณีตัว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สืบค้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Debate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ในชั้นเรียน พร้อมทั้งสรุปประเด็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Interactive SAS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PowerPoint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Intern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ลิปจา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YouTub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VDO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An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Inconvenient Truth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ตัวอย่างสถาน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ิ่งแวดล้อ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ั่วโม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ระ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ธี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ื่อ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หล่งเรียนรู้</w:t>
            </w:r>
          </w:p>
        </w:tc>
      </w:tr>
      <w:tr>
        <w:trPr>
          <w:trHeight w:val="1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-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จัดการทรัพยากรธรรมชาติและ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6.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อนุรักษ์ทรัพยากรธรรมชาติและ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หมายการอนุรักษ์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จัดการ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การสงวน หลักการอนุรักษ์ หลักการ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/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ุมาตรการป้องกันและแก้ไขปัญหา บทบาทขององค์การและการประสานความร่วมมือทั้งในประเทศและนอกประเทศเกี่ยวกับกฎหมายสิ่งแวดล้อม การจัดการทรัพยากร ธรรมชาติและสิ่งแวดล้อ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ถานการณ์จำล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บทบาทสมมติ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ก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ตัวอย่างสถานการณ์จำล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PowerPoint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Internet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ก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อกสารประกอบการ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6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ทบาทการประสานความร่วมมือ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ขององค์กรหน่วยงานภาครัฐและเอกช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ในการอนุรักษ์ทรัพยากรธรรมชาติ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่งเสริมสิ่งแวดล้อมในประเทศ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าครัฐ ส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ักงานนโยบาย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แผนสิ่งแวดล้อม กรมควบคุมมลพิษ         กรมส่งเสริมคุณภาพสิ่งแวดล้อม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มป่าไม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ภาคเอกช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NGOs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งค์กรเอกช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ด้านคุ้มครองสิ่งแวดล้อมและการอนุรักษ์ทรัพยากรธรรมชาติ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ะดับโลก องค์กรยูเนสโ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UNSECO) IUCN, WWF, Green Pe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ัด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/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แนวทางก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รักษ์ทรัพยากรธรรมชาติและสิ่งแวดล้อมในภูมิภาคต่าง ๆ ของโลก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ความหมายการอนุรักษ์สิ่งแวดล้อมและวิธีการจัดการ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ยกตัวอย่างองค์กรภาครัฐและเอกชนที่มีบทบาทใ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ค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PowerPoint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Internet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ั่วโม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ระ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ธี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ื่อ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-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6.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เฝ้าระวังด้าน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ฎหม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กี่ยวกับการอนุรักษ์ทรัพยากรธรรมชาติ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อง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ฎหมายเกี่ยวกับป่าสงวนแห่งชาต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ฎหมายเกี่ยวกับป่าสงวนและคุ้มครองสัตว์ป่า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ฎหมายเกี่ยวกับอุทยานแห่งชาติ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ฎหมายส่งเสริมและรักษาสิ่งแวดล้อมแห่งชาติ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ประสานความร่วมมือด้านสิ่งแวดล้อมระหว่างประเทศ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พิธีสารเกียวโต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Kyoto Protocol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พิธีสารมอนทรีออ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นุสัญญาว่าด้วยการอนุรักษ์พื้นที่ชุ่มน้ำหรืออนุสัญญาแรมซา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นุสัญญาบาเซิ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Basel Convention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นุสัญญาไซเตส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CITES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ความสำคัญของการประสานประโยชน์เพื่ออนุรักษ์ทรัพยากรธรรมชาติและสิ่งแวดล้อมระหว่างประเทศ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ส่วนร่วมใ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ป้องกันและแก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ไข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ัญห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ใ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นุรักษ์ทรัพยากรธรรมชาติและ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ดีและผลเสียของไทยจากการเข้าร่วมอนุสัญญาต่างๆ ที่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ค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PowerPoint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 Internet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ั่วโม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ระ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ธี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ื่อ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นุสัญญาสหประชาชาติว่าด้วยการเปลี่ยนแปลงชั้นบรรยากาศ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UNFCCC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นุสัญญาความหลากหลายทางชีวภาพ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-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7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อนุรักษ์สิ่งแวดล้อมโดยภูมิปัญญาไท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ละโลก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7.1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ใช้ประโยชน์จากสิ่งแวดล้อมในการสร้างสรรค์วัฒนธรรมที่เป็นเอกลักษณ์ของท้องถิ่นและของโลก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7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ด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งชีวิตตามแนวทางการอนุรักษ์สิ่งแวดล้อมและการใช้ภูมิปัญญาไท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ละโล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4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/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การใช้ประโยชน์จากสิ่งแวดล้อมในการสร้างสรรค์วัฒนธรรม อันเป็นเอกลักษณ์ของท้องถิ่นทั้งในประเทศไทยและโลก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วัฒนธรรมท้องถิ่นภาคต่าง ๆ ในประเทศไท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ละของโล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ที่เกี่ยวกับการอนุรักษ์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ความหมาย “ภูมิปัญญาไทย”พร้อมทั้งยกตัวอย่างภูมิปัญญาไทยในด้านต่างๆ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ืบค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กลุ่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เอกสารประกอบการเรียน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บทความการอนุรักษ์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Intern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ั่วโม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ระ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ธี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ื่อ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การเปลี่ยนแปลงทางสังคม วัฒนธรรมที่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ไปส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ู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ดำรงชีวิตตามแนวการอนุรักษ์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ความสำคัญของการ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ูมิปัญญาและวัฒนธรรมมาปรับใช้ในชีวิตประ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-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8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ัฒนาที่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8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ก้ไขปัญหาและ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พัฒน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รัพยากรธรรม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ด้านสังค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ด้านเศรษฐ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ด้านอาห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ด้านความหลากหลายทางชีวภาพตามคุณภาพ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8.2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ดำเนินชีวิตเพื่อการพัฒนาทรัพยากรธรรมชาติและสิ่งแวดล้อมที่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 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6/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ส่วนร่วมในการแก้ปัญหาและการดำเนินชีวิตตามแนวทางการอนุรักษ์ทรัพยากรและสิ่งแวดล้อมเพื่อการพัฒนาที่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ธิบายวิธีการใช้ทรัพยากรเพื่อการพัฒนาแบบ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ยกตัวอย่างโครงการพัฒนาแบบยั่งยืนตามแนวพระราชดำรัส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ธีการดังกล่าวไปใช้ในชีวิตประจำ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ค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บบสัมภาษ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ภูมิปัญญ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Intern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ั่วโม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ระ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ธี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ื่อ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8.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การอนุรักษ์และฟื้นฟูสภาพแวดล้อ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ระราชดำริ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โ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รงการพัฒนาที่ยั่งยืนตามพระราชดำรัส พระบาทสมเด็จพระเจ้าอยู่หัวและการพัฒนาที่ยั่งยืนตามอนุสัญญาต่างๆ         ที่เกี่ยวข้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ณีตัวอย่างการใช้การพัฒนาที่ยั่งยืน โครงการป่ารักน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สิ่งแวดล้อมกับการ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และเสนอแนะแนวทางการแก้ไขและการพัฒนาที่ยั่งยื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ค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บบสัมภาษ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ภูมิปัญญ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Intern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สนอโครงการที่เกี่ยวกับสิ่งแวดล้อมในท้องถิ่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เลือกปัญหาสิ่งแวดล้อมในท้องถิ่น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สนอโครงการที่เกี่ยวกับสิ่งแวดล้อม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ำเสนอ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 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6/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ส่วนร่วมในการแก้ปัญหาและการดำเนินชีวิตตามแนวทางการอนุรักษ์ทรัพยากรและสิ่งแวดล้อมเพื่อการพัฒนาที่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จุดประสงค์การเรียนรู้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บอกปัญหาสภาพแวดล้อมในท้องถิ่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ปัญหาสภาพแวดล้อ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ในท้องถิ่นพร้อมทั้งเสนอโครงก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กี่ยวกับการพัฒนา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อง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ะบวนการสืบค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นำเสน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ในท้องถิ่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ั่วโม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ระ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ประสงค์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ธี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ื่อ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มินผลปลายภา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 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/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ดสอ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บบทดสอบปรน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ัตน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ผนการประเมินผลการเรียนรู้และการมอบหมายงาน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สอนรายวิชา ส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010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ภูมิศาสตร์ ประจ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ปี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ประเมินเป็นอัตราส่วน ดัง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งานที่มอบ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ารสอบกลาง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าร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ระเมินผลแต่ละหัวข้อเป็นดังนี้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งานที่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งตาราง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  <w:gridCol w:w="1560"/>
        <w:gridCol w:w="1371"/>
        <w:gridCol w:w="9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่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ูปแบบขอ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มอบหมา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ส่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ทำ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contour line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ผนที่ ที่กำหนดให้และแปลภาพเส้นชั้นความสูงลงในกระด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บ่งกลุ่ม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 ค้นคว้าปรากฏการณ์เกี่ยวก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รื่องการเปลี่ยนแปลงทางกายภาพภาคต่าง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องประเทศไท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และโลก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โดยการวิเคราะห์ สังเคราะห์ อภิปรายในกระบวนการเกิดการเปลี่ยนแปลงดังกล่าว พร้อมทั้งวิเคราะห์ผลกระทบที่เกิดจากปรากฏการณ์นั้นๆ ระบุแหล่งที่มา แหล่งค้นคว้าสรุปเป็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กสารขนาด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A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และนำเสนอหน้าชั้น  กลุ่ม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4)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กณฑ์การ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ูปแบบการ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เสน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ะแนน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วามถูกต้องทางวิชา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มีส่วนร่วมในการทำกิจกรรม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ตรงต่อเวล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วิกฤตการณ์สิ่งแวดล้อมค้นคว้า ข่าวเกี่ยวปัญหาสิ่งแวดล้อมกลุ่ม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พร้อมทั้ง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ม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Debate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ในชั้นเรียน พร้อมทั้งสรุปประเด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1-3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กณฑ์การ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ตรงต่อเวล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มีส่วนร่วม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วามถูกต้องทางวิชาการมีอ้างอิ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ะแน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สรุปประเด็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่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ูปแบบขอ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มอบหมา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ส่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</w:t>
            </w:r>
          </w:p>
        </w:tc>
      </w:tr>
      <w:tr>
        <w:trPr>
          <w:trHeight w:val="19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ทำสื่อคลิปวิซีดี เกี่ยวกับการแก้ปัญหาสิ่งแวดล้อ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4-5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กณฑ์การ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คิดสร้างสรรค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มีส่วนร่วม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ะแน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วามถูกต้องทางวิชา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ะแน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เอกสารอ้างอิ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จากการสังเกตพฤติกรรมการเรียนของ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ประเมินพฤติกรรมการเรียนของนักเรียนรายวิชา ส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010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ภูมิ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ำหนดหัวข้อการประเมิน ดังแสดงในตารางข้างล่าง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  <w:gridCol w:w="1417"/>
        <w:gridCol w:w="1560"/>
        <w:gridCol w:w="173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ด้านความรับผิดชอบ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่งงานตาม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นด เอาใจใสในการ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0.5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ด้านความเสียสล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ส่วนร่วมในการ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งาน 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งานเป็นหมู่คณ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ด้านมีระเบียบวินัย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ฏิบัติตามระเบียบ กฎ ข้อบังคับของโรงเรีย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ด้านความซื่อสัตย์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(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้างอิงงานที่ค้นคว้า ต่องานที่ได้รับมอบหมา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ด้านกริยามารยาท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(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มีมารยาทที่ดีตามวัฒนธรรม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กลางภา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ำหนดสอบกลางภาค เวลาที่ใช้ในการสอบ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6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ที เนื้อหาสาระการเรียนรู้ และลักษณะข้อสอบที่ใช้ในการสอบกลางภาค มีรายละเอียดดังนี้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  <w:gridCol w:w="1417"/>
        <w:gridCol w:w="141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นื้อหาที่ใช้ในการส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ลักษณะ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ข้อ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วามรู้เบื้องต้นเกี่ยวกับภูมิศาสตร์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ส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ม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-6/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แผนที่ ส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ม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-6/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ครื่องมื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ตรวจวัดสภาพอากาศ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ส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ม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-6/1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ภูมิศาสตร์สารสนเทศ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(Geo informatics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ส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ม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-6/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ื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ื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ื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รนัยชนิดเลือกต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ื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ัตนั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ชนิดบรรยาย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ภูมิศาสตร์กายภาพ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-6/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ื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ัตนั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ชนิดบรรยาย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เปลี่ยนแปลงทางกายภาพของประเทศไทยและของโลก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 -6/3 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 -6/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ื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ัตนั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ชนิดบรรยาย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.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ื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ัตนัย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นิดบรรยาย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20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จากการสอบปลาย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อบ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 เวลาใช้ส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สาระการเรียนรู้และลักษณะของข้อสอบที่ใช้ในการสอบปลายภาคมีรายละเอียดดังนี้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  <w:gridCol w:w="1417"/>
        <w:gridCol w:w="141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นื้อหาที่ใช้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ถุ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ส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ลักษณะและจำนวนข้อ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7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ภูมิศาสตร์สิ่งแวดล้อม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ส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ม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-6/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รนัยชนิดเลือกต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ือ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ัตนั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ชนิดบรรยาย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8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กฤตการณ์ด้านทรัพยากรธรรมชาติและสิ่งแวดล้อมระดับประเทศไทยและระดับโลกในปัจจุบั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ส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2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ม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-6/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รนัยชนิดเลือกต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ือก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ัตนั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ชนิดบรรยาย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9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จัดการทรัพยากรธรรมชาติและสิ่งแวดล้อม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ส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ม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-6/2,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ส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ม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-6/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ือ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ัตนั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ชนิดบรรยาย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0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นวทางอนุรักษ์สิ่งแวดล้อมโดยภูมิปั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ส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ม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-6/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ือ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ัตนั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ชนิดบรรยาย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พัฒนาทรัพยากรธรรมชาติและสิ่งแวดล้อมที่ยั่งยื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ม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-6/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รนัยชนิด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ือ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รนัยชนิดเลือกตอ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ือก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ัตนัย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นิดบรรยาย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24"/>
      <w:szCs w:val="37"/>
      <w:lang w:eastAsia="zh-CN"/>
    </w:rPr>
  </w:style>
  <w:style w:type="character" w:styleId="Style14">
    <w:name w:val="หัวกระดาษ อักขระ"/>
    <w:qFormat/>
    <w:rPr>
      <w:rFonts w:ascii="Times New Roman" w:hAnsi="Times New Roman" w:eastAsia="SimSun;宋体" w:cs="Angsana New"/>
      <w:sz w:val="24"/>
      <w:szCs w:val="30"/>
      <w:lang w:eastAsia="zh-CN"/>
    </w:rPr>
  </w:style>
  <w:style w:type="character" w:styleId="Style15">
    <w:name w:val="ท้ายกระดาษ อักขระ"/>
    <w:qFormat/>
    <w:rPr>
      <w:rFonts w:ascii="Times New Roman" w:hAnsi="Times New Roman" w:eastAsia="SimSun;宋体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3:20:00Z</dcterms:created>
  <dc:creator>MoZarD</dc:creator>
  <dc:description/>
  <cp:keywords/>
  <dc:language>en-US</dc:language>
  <cp:lastModifiedBy>HP_20</cp:lastModifiedBy>
  <dcterms:modified xsi:type="dcterms:W3CDTF">2015-04-26T04:41:00Z</dcterms:modified>
  <cp:revision>19</cp:revision>
  <dc:subject/>
  <dc:title/>
</cp:coreProperties>
</file>